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6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2280"/>
        <w:gridCol w:w="6165"/>
      </w:tblGrid>
      <w:tr>
        <w:trPr>
          <w:trHeight w:val="1590" w:hRule="atLeast"/>
        </w:trPr>
        <w:tc>
          <w:tcPr>
            <w:tcW w:w="1066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年郑州大学第六届研究生“我心目中的好导师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征文活动获奖名单</w:t>
            </w:r>
          </w:p>
        </w:tc>
      </w:tr>
      <w:tr>
        <w:trPr>
          <w:trHeight w:val="1080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一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篇）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获奖文章题目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世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临床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谆谆严师意，悠悠慈母情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利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恩师情结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铮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临床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说说导师那些事儿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细水长流，铭记师恩——记我的导师梅启波副教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俐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良师益友，润物无声——记我的导师刘宏志老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  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师，我想轻轻对您说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小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蓬莱文章建安骨”，半生风雨一卷书——我的导师刘先生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砺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附属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情似海，恩重如山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阳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附属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夜空中一颗闪亮的星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慧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真情育桃李 爱心彰师恩——致我敬爱的导师李中建导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昌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桃李春风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附属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心目中的好导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葛凯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者风范，智者情怀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士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心目中的好导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慧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能源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个与时间赛跑的科研狂人，一个无与伦比的人</w:t>
            </w:r>
          </w:p>
        </w:tc>
      </w:tr>
      <w:tr>
        <w:trPr>
          <w:trHeight w:val="1215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二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篇）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获奖文章题目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中永远的那道暖光 —记我的导师杨培常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飞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附属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永恒的阳光—董老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管理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印象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志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工程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美女导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烛春蚕 温暖心间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静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眉湖里的一柄翠绿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聪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仁师志士，尚德成祥——记我的导师王士祥老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美不言——我敬爱的张兵娟老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晓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春有你，人生不迷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西振岩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恩师道师生情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位俊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种态度，一份感动——记我心中的好导师程勇真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旻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心目中的好导师李玉民教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桃李无言，下自成蹊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金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附属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饮水思源，不忘师恩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国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言传身教恩似海，春风化雨润无声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振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工程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明的指引者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彭慧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丽的相逢是刻在心底的风景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润物细无声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敏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心目中的好导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慧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桃李不言，下自成蹊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梦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附属医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恩难忘 踏歌前行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润物细无声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吉慧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生路上的一米阳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记我的导师张伟宏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管丹丹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统计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恩难忘——记我的导师任景莉教授</w:t>
            </w:r>
          </w:p>
        </w:tc>
      </w:tr>
      <w:tr>
        <w:trPr>
          <w:trHeight w:val="975" w:hRule="atLeast"/>
        </w:trPr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三等奖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篇）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院系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获奖文章题目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思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心目中的好导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范景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路上有你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新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饮水思源，难忘师恩”——致我的导师夏海波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晓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难忘师恩 永记师情——记我的导师樊洛平老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晓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充满英国绅士气息的儒雅学者——我的导师吕伟民老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致艺术学理论专业的导师们 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梦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师风云录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付小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难忘恩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帅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老师，您是我生命中的一首歌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系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暖如春  难忘师恩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林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周老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爱在郑大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爱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老师，我想对您说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亲可敬——我的导师卢二洹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珊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浓浓师生情，感恩心永恒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艳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朝阳自勉励  时时念师恩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志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梦   师生情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工程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得我一辈子感激的导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能源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中的花儿开了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亚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分子工程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大后我就成了你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科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亦师亦友亦长兄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扣莉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导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您辛苦了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春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我心目中的好导师    </w:t>
            </w:r>
          </w:p>
        </w:tc>
      </w:tr>
      <w:tr>
        <w:trPr>
          <w:trHeight w:val="3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邬伟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者，所以传道授业解惑也</w:t>
            </w:r>
          </w:p>
        </w:tc>
      </w:tr>
      <w:tr>
        <w:trPr>
          <w:trHeight w:val="43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高为师，德高为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我心目中的好导师孙恒有</w:t>
            </w:r>
          </w:p>
        </w:tc>
      </w:tr>
      <w:tr>
        <w:trPr>
          <w:trHeight w:val="3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舒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附属医院</w:t>
            </w:r>
          </w:p>
        </w:tc>
        <w:tc>
          <w:tcPr>
            <w:tcW w:w="6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艳如朝阳 静若秋水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桃李无言，下自成蹊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晓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导师老周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玉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心目中的好导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楠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的导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丽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师恩似海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一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心中的温暖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世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那个平凡的他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金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很幸运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院</w:t>
            </w:r>
          </w:p>
        </w:tc>
        <w:tc>
          <w:tcPr>
            <w:tcW w:w="61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我心目中的好导师</w:t>
            </w:r>
          </w:p>
        </w:tc>
      </w:tr>
      <w:tr>
        <w:trPr>
          <w:trHeight w:val="3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郭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学院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高为师、德高为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hangteng</cp:lastModifiedBy>
  <dcterms:modified xsi:type="dcterms:W3CDTF">2014-09-10T13:26:00Z</dcterms:modified>
  <cp:revision>2</cp:revision>
  <dc:subject/>
  <dc:title>2014年郑州大学第六届研究生好导师征文活动_x000b_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