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郑州大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年招收在职人员攻读工程硕士专业学位情况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32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院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考试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设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良贵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制造工艺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） 王先逵 机械工业出版社 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老师  郑老师  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78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: jxky@zz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与工程基础》  蔡珣 主编  上海交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6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87508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能源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化工原理》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敏恒 方图南主编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3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》，第四版，邱关源主编，高等教育出版社出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4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数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模拟电子技术基础》（第三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诗白编著，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》（第四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石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00631-67-4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3937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30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希仁 编著，电子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操作系统教程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与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操作系统》教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用软件工程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杰编著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网络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 谢希仁 编著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 （网络工程方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6318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moe.zzu.edu.cn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信息化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学信息学》丁保芬主编 东南大学出版社 （医疗信息化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结构力学》 包世华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69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环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力学》第三版 孙训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3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303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874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快速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共建筑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98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药事管理学》 第五版 杨世民 主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39165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@zz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2:00Z</dcterms:created>
  <dc:creator>樊波</dc:creator>
  <dc:description/>
  <dc:language>en-US</dc:language>
  <cp:lastModifiedBy>樊波</cp:lastModifiedBy>
  <dcterms:modified xsi:type="dcterms:W3CDTF">2014-06-17T03:14:00Z</dcterms:modified>
  <cp:revision>1</cp:revision>
  <dc:subject/>
  <dc:title/>
</cp:coreProperties>
</file>