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郑州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“我心目中的好导师”主题征文活动获奖名单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ind w:right="480" w:hanging="0"/>
        <w:rPr/>
      </w:pPr>
      <w:r>
        <w:rPr>
          <w:rFonts w:ascii="仿宋_GB2312" w:hAnsi="仿宋_GB2312" w:cs="宋体;SimSun" w:eastAsia="仿宋_GB2312"/>
          <w:b/>
          <w:sz w:val="28"/>
        </w:rPr>
        <w:t>获奖文章（</w:t>
      </w:r>
      <w:r>
        <w:rPr>
          <w:rFonts w:eastAsia="仿宋_GB2312" w:cs="宋体;SimSun" w:ascii="仿宋_GB2312" w:hAnsi="仿宋_GB2312"/>
          <w:b/>
          <w:sz w:val="28"/>
        </w:rPr>
        <w:t>50</w:t>
      </w:r>
      <w:r>
        <w:rPr>
          <w:rFonts w:ascii="仿宋_GB2312" w:hAnsi="仿宋_GB2312" w:cs="宋体;SimSun" w:eastAsia="仿宋_GB2312"/>
          <w:b/>
          <w:sz w:val="28"/>
        </w:rPr>
        <w:t>篇）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等奖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篇）</w:t>
      </w:r>
    </w:p>
    <w:tbl>
      <w:tblPr>
        <w:tblW w:w="90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40"/>
        <w:gridCol w:w="64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题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陈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细语如丝拨心弦 崇德笃行育百花——记我的导师王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王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老师，您好</w:t>
            </w:r>
            <w:r>
              <w:rPr>
                <w:rFonts w:eastAsia="仿宋_GB2312" w:cs="华文仿宋" w:ascii="仿宋_GB2312" w:hAnsi="仿宋_GB2312"/>
                <w:kern w:val="0"/>
                <w:sz w:val="20"/>
                <w:szCs w:val="20"/>
              </w:rPr>
              <w:t>...——</w:t>
            </w: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致我的导师张明锁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陈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王东炜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代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若不是您——我敬爱的导师胡扬博士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常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们心目中的好导师——一位班长眼里的“宪政四师”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毋非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信息管理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学者，长者，智者”——记我心目中的好导师所桂萍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高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永远的灯塔——记公共卫生学院王凯娟教授</w:t>
            </w:r>
          </w:p>
        </w:tc>
      </w:tr>
    </w:tbl>
    <w:p>
      <w:pPr>
        <w:pStyle w:val="Normal"/>
        <w:ind w:right="480" w:hanging="0"/>
        <w:rPr/>
      </w:pPr>
      <w:r>
        <w:rPr/>
        <w:t>二等奖（</w:t>
      </w:r>
      <w:r>
        <w:rPr/>
        <w:t>16</w:t>
      </w:r>
      <w:r>
        <w:rPr/>
        <w:t>篇）</w:t>
      </w:r>
    </w:p>
    <w:tbl>
      <w:tblPr>
        <w:tblW w:w="90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40"/>
        <w:gridCol w:w="64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题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王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致导师的一封信——献给我的导师杨天宇先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刘廷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 xml:space="preserve">我心目中的好导师——蒋美华教授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郭丹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人生旅途的指明灯——记我心目中的好导师延百亮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王龙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学而不厌 诲人不倦——记我的导师孙学敏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孟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山高水长有时尽，唯我师恩日月长——记我心目中的好导师刘永杰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宋秀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谆谆如父语 殷殷似友亲——记恩师郑永福先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杨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水利与环境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思想与实践的轨迹——记我的导师马跃先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武培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翩翩儒者风，眷眷感恩情——记我的导师王允亮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李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穆晓敏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马一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三尺讲台育桃李，和风化雨写春秋——记我的导师贾滨先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孙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三平”中赞导师——致我的导师靳松安先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信息管理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臧国全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邢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鹤发银丝映日月，丹心热血沃新花——记我心目中的好导师吴尚宗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方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王东炜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柴文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化学与能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学海严谨真为理，春风化语润心田——致张延武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陈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一附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师”情九月，奏响绿叶之赞歌——记我心目中的好导师张卫教授</w:t>
            </w:r>
          </w:p>
        </w:tc>
      </w:tr>
    </w:tbl>
    <w:p>
      <w:pPr>
        <w:pStyle w:val="Normal"/>
        <w:ind w:right="480" w:hanging="0"/>
        <w:rPr/>
      </w:pPr>
      <w:r>
        <w:rPr/>
        <w:t>三等奖（</w:t>
      </w:r>
      <w:r>
        <w:rPr/>
        <w:t>27</w:t>
      </w:r>
      <w:r>
        <w:rPr/>
        <w:t>篇）</w:t>
      </w:r>
    </w:p>
    <w:tbl>
      <w:tblPr>
        <w:tblW w:w="90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40"/>
        <w:gridCol w:w="64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题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孙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桃李不言，下自成蹊——记博士生导师郭院成教授、副院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苏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杨朝聚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陈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信息管理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乐闻好知，行为世范——记我心目中的好导师陈忠海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郭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师者——献给陈天社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马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记我的导师徐锦凤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孙红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高代英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魏朝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恩师红烛情——记程勇真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张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人生的灯塔——记我的导师胡杨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王高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爱的奉献——记我心目中的好导师余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赵洁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春风化雨，桃李芬芳——记我心目中的好导师李中建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訾丹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厚重的人生，轻盈的栖居——记我的导师刘志伟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应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潜心为学 大爱为师——记我心目中的好导师王伟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宋瑞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记我的导师霍海燕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韩学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大爱于无形，润物细无声——记我心目中的好导师许圣道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刘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记我的导师童丽萍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李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感谢有你——记我的好导师朱伟民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林蓓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张振香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陈彩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记范会芳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吕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关注女性发展，专注女性研究——蒋美华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王冬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师者</w:t>
            </w:r>
            <w:r>
              <w:rPr>
                <w:rFonts w:eastAsia="仿宋_GB2312" w:cs="华文仿宋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夸父——记我心目中的好导师耿志民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武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土木工程学院的一面旗帜——记我敬爱的好导师高丹盈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王佳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恩师王琳、陈隆文夫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董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广告人永远是年轻——记我的导师颜景毅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张文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学高为师，身正为范——我心目中的好导师陈一峰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崔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春风化雨，润物无声——记我的导师孙恒有教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于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我心目中的好导师——李晓敏老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赵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kern w:val="0"/>
                <w:sz w:val="20"/>
                <w:szCs w:val="20"/>
              </w:rPr>
              <w:t>励志求索道，一心育英才——记恩师王书才先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9:00Z</dcterms:created>
  <dc:creator>jj</dc:creator>
  <dc:description/>
  <cp:keywords/>
  <dc:language>en-US</dc:language>
  <cp:lastModifiedBy>jj</cp:lastModifiedBy>
  <dcterms:modified xsi:type="dcterms:W3CDTF">2011-09-08T00:44:00Z</dcterms:modified>
  <cp:revision>8</cp:revision>
  <dc:subject/>
  <dc:title/>
</cp:coreProperties>
</file>