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spacing w:lineRule="exact" w:line="50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郑州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研究生国家奖学金评审结果人员名单公示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博士生</w:t>
      </w:r>
      <w:r>
        <w:rPr>
          <w:rFonts w:eastAsia="黑体;SimHei" w:cs="宋体;SimSun" w:ascii="黑体;SimHei" w:hAnsi="黑体;SimHei"/>
          <w:sz w:val="28"/>
          <w:szCs w:val="28"/>
        </w:rPr>
        <w:t>33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学院</w:t>
      </w:r>
      <w:r>
        <w:rPr>
          <w:rFonts w:eastAsia="仿宋_GB2312" w:cs="宋体;SimSun" w:ascii="仿宋_GB2312" w:hAnsi="仿宋_GB2312"/>
          <w:sz w:val="28"/>
          <w:szCs w:val="28"/>
        </w:rPr>
        <w:t>(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王翠红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王圭宇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历史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赵俊杰、费先梅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物理工程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王伶俐  王建军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数学系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魏菊梅   陈红如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化学系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：陈 辉  李 波   李慧军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信息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佘 维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电气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牛晓可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材料科学与工程学院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：侯树森   裴福云   张  彬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土木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赵亮平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水利与环境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段金龙   邱海波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化工与能源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李涛   李延勋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基础医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莉娜  吴亚红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公共卫生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陈帅印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药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史进进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马克思主义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王一平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一附院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：万  佳  陈  燕   吴丽娜  严家芹  李功权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二附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刘志强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三附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张 玲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硕士生名单（</w:t>
      </w:r>
      <w:r>
        <w:rPr>
          <w:rFonts w:eastAsia="黑体;SimHei" w:cs="宋体;SimSun" w:ascii="黑体;SimHei" w:hAnsi="黑体;SimHei"/>
          <w:sz w:val="28"/>
          <w:szCs w:val="28"/>
        </w:rPr>
        <w:t>269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赵银虎  曹凤娟  师俊国  韩 娜  胡庆春  刘弯弯  李雪丽  应 媚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旅游管理学院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翟东方  余东丰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翠丽  燕盛斌  张文省  陈彩姣  杨林芳  袁小力  韩卫红 李晓龙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瑞琪  王高阳  王潆若  张培龙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信息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洁   李平辉  刘海丽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姬亚楠  徐 浩  秦兴华  刘晨晨  季 雪  马一禾  林天泉  金小娟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常 凯  张汉然  王 冠  王  博  王  谦   路重阳  宋  </w:t>
      </w:r>
      <w:r>
        <w:rPr>
          <w:rFonts w:ascii="仿宋_GB2312" w:hAnsi="仿宋_GB2312" w:cs="宋体;SimSun"/>
          <w:sz w:val="28"/>
          <w:szCs w:val="28"/>
        </w:rPr>
        <w:t>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周新记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冰  郑  红  李贺娟  杨  芳  魏  岩  郭淑敏  董  天  陈愿峰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海洋  毛真真  裴东煜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新闻与传播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  璇  张宴铭  田育臣  党 琼   辛 欣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外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丹丹  贾 爽  赵紫渊  赵  杰  邢江伟  徐 丹  周萌萌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历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 凯  刘丽娟  张军威  廖金城  李梦竹  贾 迪  张东琳  金海旺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自兴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体育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严严  李 钊  杨丽娜   周靖坤  杨亚萍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军南  马丽娜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教育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伟   张  静  张 宇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、物理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佳佳  高 飞   陈先梅   郝秀利  李 亚  刘成延  李 威  陈 倩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维  张展展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、数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张会丽  苏恒迪  刘 欢  魏 姣  张 蓓  朱红依  李丹丹  吕栋亮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、化学与分子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段鹏程  雷 岩  贾艳媛  王成洁  董明明  张 宇  李 静  马改之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晓坡  杨 娴  洪慧杰  于玉建  王金辉  周 静  李亚敏 訾丽娟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贝贝  薛文伟 范亚飞  陈少华  郭梦薇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、生物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赵金梅  陈艳平  于 沐   何文博   都 娟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、信息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育培  周冬波  张宁宁  李 萍  刘 薇  赵奕林  刘华楠   吴云鹏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宋体;SimSun" w:eastAsia="仿宋_GB2312"/>
          <w:sz w:val="28"/>
          <w:szCs w:val="28"/>
        </w:rPr>
        <w:t>璐  姚媛媛  曹慧瑾  高 丽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、电气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曹 维  张 衡  郑向歌  郭 满  吴西博  余 辉  刘军会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、材料科学与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白奎锋  刘双阳  吕烨哲  张 阳  张瑞静  李利花   杜 超  姬彩桥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徐贵恒  郭焕焕  隋方飞  颜新奇  薛 扬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、机械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尹跃峰  王 兴   范利格  付玉荣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、土木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双  吕燕霞   高婷婷  郭建伟   徐 </w:t>
      </w:r>
      <w:r>
        <w:rPr>
          <w:rFonts w:ascii="仿宋_GB2312" w:hAnsi="仿宋_GB2312" w:cs="宋体;SimSun"/>
          <w:sz w:val="28"/>
          <w:szCs w:val="28"/>
        </w:rPr>
        <w:t>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颜浩杰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、水利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晓冰  李逸之 钟国敏  崔国韬  蒋 博  崔海波  郭 王  王 </w:t>
      </w:r>
      <w:r>
        <w:rPr>
          <w:rFonts w:ascii="仿宋_GB2312" w:hAnsi="仿宋_GB2312" w:cs="宋体;SimSun"/>
          <w:sz w:val="28"/>
          <w:szCs w:val="28"/>
        </w:rPr>
        <w:t>偲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、化工与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明星  陈飞雄  房全国  李娇娇  闫炳利  白红娟  杨俊勇 郝建设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柴文翠  陈义丰  刘  娟  涂  锐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、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清泉   邱 晨   陈  玺     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、力学与工程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觅婷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、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娄丽芳  熊承娟  蒋薇薇  郑晓丽 王 欣  张 娟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、公共卫生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崔蕊蕊  黄润平  王 蒙   李 星  史健翔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、药学院 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 楠  刘 倩  石金敏  孙惠斌  张宝乐  郭 飞  刘 华  乔家彬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慧艳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、口腔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霍静煜  范杰诚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、管理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华杰  姚会丽  马鸿廉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、美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付玉峰  刘 方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、马克思主义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保全  李宜泽  彭 超   尹磊磊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sz w:val="28"/>
          <w:szCs w:val="28"/>
        </w:rPr>
        <w:t>、一附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玉柳  贺迎坤  白  冰  杜纪英  贾 勐  高增艳  李  雪   高 佩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游  </w:t>
      </w:r>
      <w:r>
        <w:rPr>
          <w:rFonts w:ascii="仿宋_GB2312" w:hAnsi="仿宋_GB2312" w:cs="宋体;SimSun"/>
          <w:sz w:val="28"/>
          <w:szCs w:val="28"/>
        </w:rPr>
        <w:t>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王  芳  江雪霞  李利文  杨  璐  李秀芳  刘耀雷  王 琰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刘  传  李金升  敖  苗  王金鑫  刘伯新  谢  芳  师  磊  黄 华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温立霞  高金松  吴 斌   孙 博   黄新新  徐 东  张瑞霞  谷晨熙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sz w:val="28"/>
          <w:szCs w:val="28"/>
        </w:rPr>
        <w:t>、二附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乔小改  杨继涛  郭权威  王巍亚  李 杰   张  兰  石颖鹏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、三附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勇  巩姣梅   张  琳  王永堂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、五附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列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、护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秋实</w:t>
      </w:r>
    </w:p>
    <w:p>
      <w:pPr>
        <w:pStyle w:val="Style15"/>
        <w:spacing w:lineRule="exact" w:line="5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、肿瘤医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李 威</w:t>
      </w:r>
    </w:p>
    <w:sectPr>
      <w:headerReference w:type="default" r:id="rId2"/>
      <w:type w:val="nextPage"/>
      <w:pgSz w:w="11906" w:h="16838"/>
      <w:pgMar w:left="1753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9:00Z</dcterms:created>
  <dc:creator>User</dc:creator>
  <dc:description/>
  <cp:keywords/>
  <dc:language>en-US</dc:language>
  <cp:lastModifiedBy>微软中国</cp:lastModifiedBy>
  <cp:lastPrinted>2013-01-18T19:57:00Z</cp:lastPrinted>
  <dcterms:modified xsi:type="dcterms:W3CDTF">2013-02-22T06:50:00Z</dcterms:modified>
  <cp:revision>4</cp:revision>
  <dc:subject/>
  <dc:title>郑州大学2011—2012学年优秀研究生干部</dc:title>
</cp:coreProperties>
</file>