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件</w:t>
      </w:r>
      <w:r>
        <w:rPr>
          <w:rFonts w:eastAsia="仿宋_GB2312" w:ascii="仿宋_GB2312" w:hAnsi="仿宋_GB2312"/>
          <w:spacing w:val="-8"/>
          <w:sz w:val="32"/>
          <w:szCs w:val="32"/>
        </w:rPr>
        <w:t>1:</w:t>
      </w:r>
    </w:p>
    <w:p>
      <w:pPr>
        <w:pStyle w:val="Normal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spacing w:val="-8"/>
          <w:sz w:val="32"/>
          <w:szCs w:val="32"/>
        </w:rPr>
        <w:t>推荐各有关专业学位教育指导委员会委员及牵头单位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217160" cy="622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3089"/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专业学位类别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牵头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研究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研究生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第一附属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金融保险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公共管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公共管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汉语国际教育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新闻与传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翻译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文物与博物馆学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历史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图书情报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信息管理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体育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农业推广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生物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建筑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公共卫生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第四附属医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490pt;mso-wrap-distance-left:9pt;mso-wrap-distance-right:9pt;mso-wrap-distance-top:0pt;mso-wrap-distance-bottom:0pt;margin-top:7.6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3089"/>
                        <w:gridCol w:w="2355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专业学位类别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牵头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研究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第一附属医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金融保险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公共管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公共管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法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汉语国际教育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新闻与传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翻译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文物与博物馆学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历史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图书情报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信息管理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体育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农业推广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生物工程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建筑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公共卫生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第四附属医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: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工程专业学位教育指导委员会推荐名额分配</w:t>
      </w:r>
    </w:p>
    <w:p>
      <w:pPr>
        <w:pStyle w:val="Normal"/>
        <w:rPr/>
      </w:pPr>
      <w:r>
        <w:rPr/>
        <w:t>: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980"/>
      </w:tblGrid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名额</w:t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仪器仪表工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工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ind w:left="1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与通讯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集成电路工程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技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工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3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控制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3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3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与土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6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与环境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工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ind w:left="1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与土木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40" w:hanging="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与能源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工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1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力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40" w:hanging="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管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40" w:hanging="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0" w:hanging="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流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0" w:hanging="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业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临床医学专业学位教育指导委员会推荐名额分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2860" cy="1768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3089"/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院系名称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第一附属医院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第二附属医院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第三附属医院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第五附属医院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肿瘤医院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39.25pt;mso-wrap-distance-left:9pt;mso-wrap-distance-right:9pt;mso-wrap-distance-top:0pt;mso-wrap-distance-bottom:0pt;margin-top:0.05pt;mso-position-vertical-relative:text;margin-left:2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3089"/>
                        <w:gridCol w:w="2355"/>
                      </w:tblGrid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院系名称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第一附属医院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第二附属医院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第三附属医院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第五附属医院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肿瘤医院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郑州大学专业学位教育指导委员会委员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学位（领域）名称：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"/>
        <w:gridCol w:w="1172"/>
        <w:gridCol w:w="1170"/>
        <w:gridCol w:w="1800"/>
        <w:gridCol w:w="1359"/>
        <w:gridCol w:w="1707"/>
      </w:tblGrid>
      <w:tr>
        <w:trPr>
          <w:trHeight w:val="5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最高学位或最后学历（毕业学校）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专长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3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取得的成果、发表的文章和从事本专业学位（领域）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负责人签字：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6:00Z</dcterms:created>
  <dc:creator>微软用户</dc:creator>
  <dc:description/>
  <cp:keywords/>
  <dc:language>en-US</dc:language>
  <cp:lastModifiedBy>微软用户</cp:lastModifiedBy>
  <dcterms:modified xsi:type="dcterms:W3CDTF">2012-10-08T03:27:00Z</dcterms:modified>
  <cp:revision>1</cp:revision>
  <dc:subject/>
  <dc:title>附件1:</dc:title>
</cp:coreProperties>
</file>