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郑州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研究生冬季环校长跑报名表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院 系：                                      报名时间：        年    月    日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3"/>
        <w:gridCol w:w="1383"/>
        <w:gridCol w:w="2432"/>
        <w:gridCol w:w="2503"/>
      </w:tblGrid>
      <w:tr>
        <w:trPr>
          <w:trHeight w:val="5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 系 方 式</w:t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领  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队  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人以下院系男女必须各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人以上院系必须男女各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队由本院系老师担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所有队员必须符合报名要求并在规定号码内报名，否则后果自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报名表一经确定，不得擅自临时更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0:00Z</dcterms:created>
  <dc:creator>微软用户</dc:creator>
  <dc:description/>
  <cp:keywords/>
  <dc:language>en-US</dc:language>
  <cp:lastModifiedBy>User</cp:lastModifiedBy>
  <dcterms:modified xsi:type="dcterms:W3CDTF">2011-11-16T08:12:00Z</dcterms:modified>
  <cp:revision>4</cp:revision>
  <dc:subject/>
  <dc:title>郑州大学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