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开展第二届“做出突出贡献的工程硕士学位获得者”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评选活动的通知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硕教指委</w:t>
      </w:r>
      <w:r>
        <w:rPr>
          <w:rFonts w:eastAsia="仿宋;宋体" w:cs="仿宋;宋体" w:ascii="仿宋;宋体" w:hAnsi="仿宋;宋体"/>
          <w:sz w:val="32"/>
          <w:szCs w:val="32"/>
        </w:rPr>
        <w:t>[20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eastAsia="仿宋;宋体" w:cs="仿宋;宋体" w:ascii="仿宋;宋体" w:hAnsi="仿宋;宋体"/>
          <w:sz w:val="32"/>
          <w:szCs w:val="32"/>
        </w:rPr>
        <w:t>]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97</w:t>
      </w:r>
      <w:r>
        <w:rPr>
          <w:rFonts w:ascii="仿宋;宋体" w:hAnsi="仿宋;宋体" w:cs="仿宋;宋体" w:eastAsia="仿宋;宋体"/>
          <w:sz w:val="32"/>
          <w:szCs w:val="32"/>
        </w:rPr>
        <w:t>年国务院学位委员会正式批准设置工程硕士专业学位以来，工程硕士专业学位研究生教育快速发展，已成为我国专业学位中覆盖面最广、规模最大的一种学位类型。为企业，特别是大中型企业、中西部地区和国防军工部门培养了一大批“留得住、用得上”的高层次工程技术和工程管理人才。事实证明，工程硕士已在我国经济发展、社会进步和国防建设中发挥了重要的作用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全国工程硕士专业学位教育指导委员会（以下简称教指委）研究，决定继</w:t>
      </w:r>
      <w:r>
        <w:rPr>
          <w:rFonts w:eastAsia="仿宋;宋体" w:cs="仿宋;宋体" w:ascii="仿宋;宋体" w:hAnsi="仿宋;宋体"/>
          <w:sz w:val="32"/>
          <w:szCs w:val="32"/>
        </w:rPr>
        <w:t>2005</w:t>
      </w:r>
      <w:r>
        <w:rPr>
          <w:rFonts w:ascii="仿宋;宋体" w:hAnsi="仿宋;宋体" w:cs="仿宋;宋体" w:eastAsia="仿宋;宋体"/>
          <w:sz w:val="32"/>
          <w:szCs w:val="32"/>
        </w:rPr>
        <w:t>年首届“做出突出贡献的工程硕士学位获得者”评选活动后，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，在全国各培养单位中开展第二届“做出突出贡献的工程硕士学位获得者”评选活动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关于“做出突出贡献的工程硕士学位获得者”评选办法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：参评“做出突出贡献的工程硕士学位获得者”推荐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三：首届“做出突出贡献的工程硕士学位获得者”名单（供参阅）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33" w:firstLine="22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ind w:firstLine="3229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二○一三年三月二十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抄报：国务院学位委员会办公室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抄送：教指委全体委员、各工程领域教育协作组组长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“做出突出贡献的工程硕士学位获得者”评选办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○一三年三月一日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做好工程硕士专业学位研究生教育工作，总结工程硕士专业学位设置以来所取得的成就，表彰工程硕士学位获得者为经济发展、社会进步和国防建设做出的突出贡献，经全国工程硕士专业学位教育指导委员会（以下简称教指委）研究，决定开展第二届“做出突出贡献的工程硕士学位获得者”的推荐、评选和表彰活动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奖项名称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做出突出贡献的工程硕士学位获得者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程硕士专业学位获得者，且目前在职工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已获得“做出突出贡献的工程硕士学位获得者”荣誉称号者不再参评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遵纪守法，爱国敬业。就读工程硕士研究生以来，在经济发展、社会进步、国防建设中做出突出贡献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组织与实施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指委组织评审和表彰工作，组成评审专家委员会负责评审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各培养单位负责组织推荐参评人选，并经参评人所在单位同意，向教指委秘书处报送有关推荐材料（推荐材料见附件）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领域专家对推荐材料进行初审，并给予初审意见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评审专家委员会对推荐材料及领域专家初审意见进行评审，并向教指委提名拟表彰名单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教指委对拟表彰名单进行审定，设立为期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的公示期，通过后，发布表彰名单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表彰与宣传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给予“做出突出贡献的工程硕士学位获得者”荣誉称号。获奖者申报的成果汇编出版，公开发行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负责推荐工作的质量，保证参评材料的真实性，且不涉及技术机密等问题。如发现有弄虚作假的行为，将取消被评选者的称号，并对培养单位给予相应处理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办法自公布之日起实施，由教指委负责解释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>
                <w:rFonts w:ascii="宋体" w:hAnsi="宋体" w:cs="宋体"/>
                <w:u w:val="single"/>
              </w:rPr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  其他：</w:t>
            </w:r>
            <w:r>
              <w:rPr>
                <w:rFonts w:ascii="宋体" w:hAnsi="宋体" w:cs="宋体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  其他：</w:t>
            </w:r>
            <w:r>
              <w:rPr>
                <w:rFonts w:ascii="宋体" w:hAnsi="宋体" w:cs="宋体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>
          <w:szCs w:val="21"/>
        </w:rPr>
      </w:pPr>
      <w:r>
        <w:rPr/>
        <w:t>注：</w:t>
      </w:r>
      <w:r>
        <w:rPr/>
        <w:t xml:space="preserve">1. </w:t>
      </w:r>
      <w:r>
        <w:rPr/>
        <w:t>本表中所列举的各项均须提供</w:t>
      </w:r>
      <w:r>
        <w:rPr>
          <w:szCs w:val="21"/>
        </w:rPr>
        <w:t>有关证明的复印件。</w:t>
      </w:r>
    </w:p>
    <w:p>
      <w:pPr>
        <w:sectPr>
          <w:type w:val="nextPage"/>
          <w:pgSz w:w="11906" w:h="16838"/>
          <w:pgMar w:left="1840" w:right="1840" w:gutter="0" w:header="0" w:top="2360" w:footer="0" w:bottom="18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712" w:hanging="294"/>
        <w:rPr>
          <w:rFonts w:ascii="宋体" w:hAnsi="宋体" w:cs="宋体"/>
          <w:szCs w:val="21"/>
        </w:rPr>
      </w:pPr>
      <w:r>
        <w:rPr/>
        <w:t xml:space="preserve">2. </w:t>
      </w:r>
      <w:r>
        <w:rPr/>
        <w:t>本表和有关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寄至全国工程硕士专业学位教育指导委员会秘书处。</w:t>
      </w:r>
      <w:hyperlink r:id="rId2">
        <w:r>
          <w:rPr>
            <w:rStyle w:val="InternetLink"/>
          </w:rPr>
          <w:t>同时将本表和有关材料的电子版通过电子邮件传至</w:t>
        </w:r>
        <w:r>
          <w:rPr>
            <w:rStyle w:val="InternetLink"/>
          </w:rPr>
          <w:t>gcss@meng.edu.cn</w:t>
        </w:r>
      </w:hyperlink>
      <w:r>
        <w:rPr/>
        <w:t>。</w:t>
      </w:r>
      <w:r>
        <w:rPr>
          <w:rFonts w:ascii="宋体" w:hAnsi="宋体" w:cs="宋体"/>
          <w:szCs w:val="21"/>
        </w:rPr>
        <w:t>电子文件名称要求是：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＋培养单位代码＋参评人姓名</w:t>
      </w:r>
      <w:r>
        <w:rPr>
          <w:rFonts w:cs="宋体" w:ascii="宋体" w:hAnsi="宋体"/>
          <w:szCs w:val="21"/>
        </w:rPr>
        <w:t>.do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三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获得“做出突出贡献的工程硕士学位获得者”荣誉称号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○七年六月十一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庆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广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毅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承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有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少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雅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  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侯  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家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祁建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卫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隋起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  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席  政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文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宏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志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本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忠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民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益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秋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  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增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与仪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喻松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兵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树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振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裴佃飞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义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祝少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杰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红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邮电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永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建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廷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照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盛天宝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洪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仕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京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瑞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  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熙慧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工程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耿振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风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天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娄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国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亚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北农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鄂佐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佳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炜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民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文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东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仕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尉红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拥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毓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曙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海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运输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成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纺织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  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卫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朝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  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正禄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立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光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矿业大学（徐州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芳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丛  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振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东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广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京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晓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建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方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进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红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楼上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  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明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愫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  耕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新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  珂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禄丰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建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家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泽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长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胜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心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  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会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  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  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晶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英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瑞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世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智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桂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军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楚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尚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劲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家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覃正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吉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伍  凡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文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  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孝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小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" w:hanging="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  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付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骊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志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翠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红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栾希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明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有甫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翟兴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振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  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永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文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浩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登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道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新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  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承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作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宽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芳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德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吉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初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会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祥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静一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小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发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决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装备指挥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明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厚铿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名单按培养单位代码和姓名拼音排序。</w:t>
      </w:r>
    </w:p>
    <w:p>
      <w:pPr>
        <w:pStyle w:val="Normal"/>
        <w:spacing w:lineRule="exact" w:line="320"/>
        <w:ind w:left="712" w:hanging="294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type w:val="nextPage"/>
      <w:pgSz w:w="11906" w:h="16838"/>
      <w:pgMar w:left="1640" w:right="1640" w:gutter="0" w:header="0" w:top="1840" w:footer="0" w:bottom="1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51:00Z</dcterms:created>
  <dc:creator>shenyan</dc:creator>
  <dc:description/>
  <dc:language>en-US</dc:language>
  <cp:lastModifiedBy>User</cp:lastModifiedBy>
  <dcterms:modified xsi:type="dcterms:W3CDTF">2013-04-02T02:08:46Z</dcterms:modified>
  <cp:revision>33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