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bCs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bCs/>
          <w:sz w:val="28"/>
          <w:szCs w:val="28"/>
        </w:rPr>
        <w:t>郑州大学研究生院月度重点工作目标表（</w:t>
      </w:r>
      <w:r>
        <w:rPr>
          <w:rFonts w:eastAsia="楷体_GB2312;楷体" w:cs="华文仿宋" w:ascii="楷体_GB2312;楷体" w:hAnsi="楷体_GB2312;楷体"/>
          <w:b/>
          <w:bCs/>
          <w:sz w:val="28"/>
          <w:szCs w:val="28"/>
        </w:rPr>
        <w:t>2014</w:t>
      </w:r>
      <w:r>
        <w:rPr>
          <w:rFonts w:ascii="楷体_GB2312;楷体" w:hAnsi="楷体_GB2312;楷体" w:cs="华文仿宋" w:eastAsia="楷体_GB2312;楷体"/>
          <w:b/>
          <w:bCs/>
          <w:sz w:val="28"/>
          <w:szCs w:val="28"/>
        </w:rPr>
        <w:t>年</w:t>
      </w:r>
      <w:r>
        <w:rPr>
          <w:rFonts w:eastAsia="楷体_GB2312;楷体" w:cs="华文仿宋" w:ascii="楷体_GB2312;楷体" w:hAnsi="楷体_GB2312;楷体"/>
          <w:b/>
          <w:bCs/>
          <w:sz w:val="28"/>
          <w:szCs w:val="28"/>
        </w:rPr>
        <w:t>5</w:t>
      </w:r>
      <w:r>
        <w:rPr>
          <w:rFonts w:ascii="楷体_GB2312;楷体" w:hAnsi="楷体_GB2312;楷体" w:cs="华文仿宋" w:eastAsia="楷体_GB2312;楷体"/>
          <w:b/>
          <w:bCs/>
          <w:sz w:val="28"/>
          <w:szCs w:val="28"/>
        </w:rPr>
        <w:t>月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97"/>
        <w:gridCol w:w="466"/>
        <w:gridCol w:w="6076"/>
        <w:gridCol w:w="1440"/>
        <w:gridCol w:w="1800"/>
        <w:gridCol w:w="1525"/>
        <w:gridCol w:w="1746"/>
        <w:gridCol w:w="758"/>
      </w:tblGrid>
      <w:tr>
        <w:trPr>
          <w:trHeight w:val="653" w:hRule="exact"/>
        </w:trPr>
        <w:tc>
          <w:tcPr>
            <w:tcW w:w="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部门及负责人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序号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工作要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主办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协办人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协助部门及人员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预计完成日期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综合办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郑美英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整理印刷研究生院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年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徐大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樊波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院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完成全国学位与研究生教育质量信息平台相关信息的上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樊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院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做好公文运转、归档和报纸、杂志、信函收发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徐大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樊波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内各部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处理好领导交办的其他事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徐大友樊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内各部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李君靖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汇总、审核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硕士研究生拟录取名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薛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士廷   李瑞英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硕士研究生拟录取相关数据整理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士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黄皓冉   孙志远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汇总、审核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博士研究生拟录取名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薛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士廷   李瑞英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硕士、博士研究生录取相关材料收取审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瑞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汪  军     周志勇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博士研究生拟录取相关数据整理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士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黄皓冉   孙志远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硕士研究生调剂考生试卷调出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瑞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汪  军     周志勇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硕士、博士生录取通知书、新生报到须知等相关材料准备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薛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士廷   李瑞英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院相关部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-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招生咨询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薛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士廷   李瑞英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朱诚身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届拟毕业研究生预答辩审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万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秋丽 杜精益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底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科学学位硕士研究生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博士研究生中期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万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秋丽 杜精益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持续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施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研究生国际暑期学校计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万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秋丽 杜精益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持续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研究生全英语教学课程建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万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秋丽 杜精益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持续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教育督导团换届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万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秋丽 杜精益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中旬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检查研究生教学执行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秋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万辉 杜精益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底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生学历图像信息校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秋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杜精益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院系、新华社图片社、学信网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底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届毕业生学籍异动信息整理上报教育厅和录入国家“学籍学历信息管理平台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秋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万辉 杜精益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育厅学生处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底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公派研究生项目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派出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杜精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秋丽 安万辉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持续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郑州大学教育部出国留学培训与研究中心行前培训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杜精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秋丽 安万辉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下旬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学位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  <w:t>(</w:t>
            </w: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专业学位办</w:t>
            </w: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  <w:t>)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梁  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李 旭 东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论文复制比终检测及监控工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梁  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旭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韩良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郭  丹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督导团、相关研究生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底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初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依靠督导团对未参加双盲评阅的硕士论文校内二次抽查评阅工作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梁  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旭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韩良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郭  丹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督导团、相关研究生培养单位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底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加强分委员会的学位审核工作，督促联络员旁听学位分委员会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梁  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旭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韩良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郭  丹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络员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博士、硕士学位论文答辩及前期审核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韩良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郭  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刘永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督导团、各培养单位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底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督促学位论文匿名评阅送审结果及汇总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郭  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韩良良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督促院系及时录入拟申请学位学生前期相关信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郭  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韩良良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研究生培养单位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底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课程认定考试评卷、登分、核分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韩良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郭  丹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研究生培养单位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郑州大学硕士研究生指导教师招生资格认定办法》的起草及征求意见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梁  惠李旭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韩良良刘永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综合办、各研究生培养单位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优博培育基金结题答辩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梁  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郭  丹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相关申请人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起草《郑州大学全日制专业学位硕士研究生招生指标分配办法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旭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刘永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召开郑州大学深化专业学位研究生教育培养模式改革推进大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旭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刘永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相关研究生培养单位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办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朱诚身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校“一省一校”工作推进会学科建设相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朱诚身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谷胜利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相关学科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根据安排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起草学科及学院考核与招生指标分配办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朱诚身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谷胜利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学科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根据安排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制订郑州大学重点学科岗位职责及人员聘任管理办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朱诚身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谷胜利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相关学科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根据安排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郑州大学基础与新兴学科方向立项评审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朱诚身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谷胜利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相关学科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根据安排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制订郑州大学学科项目论证实施办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朱诚身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谷胜利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相关学科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根据安排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推进学科建设项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朱诚身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谷胜利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相关学科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根据安排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张承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张宏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罗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优秀“拔尖人才”培训学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宏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刘素娟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校研究生会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织参加河南省硕士研究生英语演讲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冯密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刘素娟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创新中心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走进研究生心理工作坊”团体心理辅导培训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承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刘素娟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创新中心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中旬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“我知我行”讲坛之优秀毕业生事迹报告会，启动毕业生相关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宏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赵大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校研究生会各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“学术沙龙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宏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赵大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校研究生会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中旬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校风校纪检查，宿舍卫生大检查及“星级文明宿舍”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宏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赵大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校研究生会各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中下旬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研究生校园歌手大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宏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赵大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校研究生会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下旬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举办“下午茶”活动，编印《郑州大学研究生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第二期杂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冯密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刘素娟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创新中心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下旬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自主创新项目中期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冯密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刘素娟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创新中心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下旬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新生政审工作及人事调档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宏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吴建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下旬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展“诚信还贷”主题教育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冯密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吴建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orient="landscape" w:w="16838" w:h="11906"/>
      <w:pgMar w:left="27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7:00Z</dcterms:created>
  <dc:creator>徐大友</dc:creator>
  <dc:description/>
  <cp:keywords/>
  <dc:language>en-US</dc:language>
  <cp:lastModifiedBy>关绍康</cp:lastModifiedBy>
  <dcterms:modified xsi:type="dcterms:W3CDTF">2014-04-29T01:44:00Z</dcterms:modified>
  <cp:revision>5</cp:revision>
  <dc:subject/>
  <dc:title>郑州大学研究生院月度重点工作目标表（2012年5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